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от 26.05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1 год, утвержденного распоряжением главы Талдомского городского округа Московской области от 15.12.2020 № 5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ьная библиотек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5.2021 по 28.06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Центральная 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штатной и фактической численности работников учреждения нарушений не выявл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фонда оплаты труда нарушений не выявл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3:00Z</dcterms:created>
  <dc:creator>Школин Николай Николаевич</dc:creator>
  <dc:description/>
  <dc:language>en-US</dc:language>
  <cp:lastModifiedBy>Aleks</cp:lastModifiedBy>
  <cp:lastPrinted>2015-08-13T17:26:00Z</cp:lastPrinted>
  <dcterms:modified xsi:type="dcterms:W3CDTF">2021-07-27T19:37:00Z</dcterms:modified>
  <cp:revision>3</cp:revision>
  <dc:subject/>
  <dc:title/>
</cp:coreProperties>
</file>